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 személyiség fejlődése szem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NBP_SP152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akorlati jegy</w:t>
            </w:r>
          </w:p>
        </w:tc>
      </w:tr>
      <w:tr>
        <w:trPr>
          <w:trHeight w:val="404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  <w:r>
              <w:rPr>
                <w:color w:val="000000"/>
                <w:sz w:val="24"/>
                <w:szCs w:val="24"/>
              </w:rPr>
              <w:t xml:space="preserve"> A tantárgy célja, hogy a hallgatók ismerjék meg a személyiségfejlődés fogalmát, törvényszerűségeit, a fejlődést befolyásoló külső és belső tényezőket, valamint a fejlődés szakaszait. Célunk a személyiség fejlődésének több szempontú megközelítése, a különböző pszichológia elméletek tükrében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őbb témakörö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 fejlődés fogalma, formái, törvényszerűségei, a fejlődést befolyásoló tényező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ontogenetikus fejlődés szakasza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 Freud és E. Erikson személyiségfejlődéséről szóló elméle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egismerő funkciók fejlődés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522" w:hanging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alapvető tevékenységek: játék, rajz és tanulás fejlőd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, S: Fejlődéslélektan.Osiris, Budapest, 2001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ei Ferenc: Gyermeklélektan. Gondolat, Budapest, 1998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on Jenő: A megismerő tevékenység fejlődéslélektana. Nemzeti Tankönyvkiadó, Budapest, 1998.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th László: Pszichológia a tanításban. Pedellus Tankönyvkiadó, Debrecen 2000 8-12, 60-67, 71-81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282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r, Scheier: Személyiségpszichológia. Osiris, Budapest, 19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ényné Pálffy Katalin: Bevezetés a pszichológiába. Tankönyvkiadó, Budapest, 1989.</w:t>
            </w:r>
          </w:p>
        </w:tc>
      </w:tr>
      <w:tr>
        <w:trPr>
          <w:trHeight w:val="124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Ludány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:</w:t>
            </w:r>
            <w:r>
              <w:rPr>
                <w:sz w:val="24"/>
                <w:szCs w:val="24"/>
              </w:rPr>
              <w:t xml:space="preserve"> dr. Ludányi Ágnes, dr. Szilágyi István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8:00Z</dcterms:created>
  <dc:creator>MTORI</dc:creator>
  <dc:description/>
  <dc:language>en-US</dc:language>
  <cp:lastModifiedBy>Kormos Szilárdné</cp:lastModifiedBy>
  <cp:lastPrinted>2006-05-30T09:07:00Z</cp:lastPrinted>
  <dcterms:modified xsi:type="dcterms:W3CDTF">2007-07-19T08:38:00Z</dcterms:modified>
  <cp:revision>3</cp:revision>
  <dc:subject/>
  <dc:title>Tantárgy neve: </dc:title>
</cp:coreProperties>
</file>